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5-239-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марта 2025 года          </w:t>
        <w:tab/>
        <w:t xml:space="preserve">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Тюменская область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12.34 КоАП РФ, в отношении должностного лица – индивидуального предпринимателя Ганиева Халима Наимовича, </w:t>
      </w:r>
      <w:r>
        <w:rPr>
          <w:rStyle w:val="CatPassportDatagrp2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8rplc13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.01.2025 года в 16 часов 35 минут индивидуальный предприниматель Ганиев Х.Н., зарегистрированный по адресу: </w:t>
      </w:r>
      <w:r>
        <w:rPr>
          <w:rStyle w:val="CatUserDefinedgrp39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, на которое возложена обязанность по содержанию автомобильной дороги общего пользования от ЗСК до п/х Сайгатина Сургутского района ХМАО-Югры, в соответствии с требованиями нормативов и стандартов в области безопасности дорожного движения, не обеспечил безопасность дорожного движения при содержании автомобильных дорог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а 7 км автомобильной дороги от ЗСК до п/х Сайгатина допустил наличие зимней скользкости в виде снежного наката на покрытии проезжей части автомобильной дороги толщиной 7 сантиметр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сведения указывают, что должностным лицом, осуществляющим содержание дорог и улиц общего пользования, нарушен п. 8.9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а также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ДД РФ, что в свою очередь создало помехи в дорожном движении, реальную угрозу жизни и здоровью участников дорожного движения, тем самым совершил административное правонарушение, предусмотренное ч. 1 ст. 12.34 КоАП РФ - несоблюдение требований по обеспечению безопасности дорожного движения при содержании доро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извещенный о времени и месте судебного заседания, не явился. Ганиев Х.Н. извещался судом о дате, времени и месте рассмотрения дела посредством направления почтового извещения, при этом Ганиев Х.Н. не воспользовался своим правом на получение почтовой корреспонденции, поскольку извещение возвращено обратно отправителю с отметкой об истечении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индивидуального предпринимателя Ганиева Х.Н. в совершении административного правонарушения, предусмотренного ч. 1 ст. 12.34 КоАП РФ подтверждается: протоколом об административном правонарушении от 09.01.2025 г., в котором указаны место, время и событие административного правонарушения; копией муниципального контракта № 1593 от 11.12.2023 г. на выполнение работ для муниципальных нужд с приложениями; копиями документов индивидуального предпринимателя Ганиева Х.Н.; протоколом инструментального обследования от 09.01.2025 г., в котором указаны выявленные недостатки, с видеозаписью; копией свидетельства о повер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индивидуального предпринимателя Ганиева Х.Н. установленной и доказанной. Суд его действия квалифицирует по ч. 1 ст. 12.34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индивидуального предпринимателя Ганиева Халима Наимовича виновным в совершении административного правонарушения, предусмотренного ч. 1 ст. 12.34 КоАП РФ и назначить наказание в виде административного штрафа в размере 20000 (двадца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4 - 6 статьи 12.2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015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11">
    <w:name w:val="cat-PassportData grp-26 rplc-11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